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各市安监局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为全面掌握全省烟花爆竹企业现状，有针对性的抓好今年烟花爆竹各项安全监管工作，经研究，决定对全省烟花爆竹生产经营单位基本情况进行调查摸底，要求如下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br/>
        <w:t xml:space="preserve">   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一）烟花爆竹企业要认真填报各类调查表（附件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1-6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）；采集能够反映本企业面貌的数码照片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5-1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张（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50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万以上像素），按照规定的格式编撰本企业概况（附件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或附件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），上述调查表及材料经主要负责人审核、确认后，报所在地县（市、区）安监局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二）各县（市、区）安监局将企业上报的各类调查表和材料认真审查、汇总；采集有关数码照片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5-1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张（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50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万以上像素），按照规定的格式（附件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）编撰本县（市、区）烟花爆竹安全生产监督管理概况，经分管领导审核、确认后，报所在地市级安监局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三）各市安监局将各县（市、区）安监局上报的各类调查表和材料逐一审核、汇总，并酌情调整；采集有关数码照片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5-1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张（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50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万以上像素），按照规定的内容格式（附件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）编撰本地区烟花爆竹安全生产监督管理概况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四）各市安监局将汇总后的有关表格、材料（附件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1-9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），经分管领导审核、确认后，于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日前报省局（纸质、电子版各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份）。企业、县（市、区）安监局上报的表格、材料由市安监局存档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联系人及电话：王传坤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 xml:space="preserve">0531-81792200 </w:t>
        <w:br/>
        <w:t xml:space="preserve">  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邮寄地址及邮编：济南市闵子骞路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号，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 xml:space="preserve">250011 </w:t>
        <w:br/>
        <w:t xml:space="preserve">  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电子信箱：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sdajgsmc@163.com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烟花爆竹生产经营单位分布情况调查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br/>
        <w:t xml:space="preserve">        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烟花爆竹生产企业基本情况调查表（一）（二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br/>
        <w:t xml:space="preserve">        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烟花爆竹生产企业机械化生产情况调查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br/>
        <w:t xml:space="preserve">        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烟花爆竹经营企业基本情况调查表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br/>
        <w:t xml:space="preserve">        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烟花爆竹企业安全生产标准化调查表（一）（二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br/>
        <w:t xml:space="preserve">        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2012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年烟花爆竹企业改造提升计划调查表（一）（二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br/>
        <w:t xml:space="preserve">          7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烟花爆竹生产企业概况内容及格式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br/>
        <w:t xml:space="preserve">          8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烟花爆竹经营企业概况内容及格式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br/>
        <w:t xml:space="preserve">          9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、烟花爆竹安全生产监督管理概况内容、格式及示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280" w:after="280"/>
        <w:ind w:left="0" w:right="0" w:hanging="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（附件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t>1-9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已通过内网文件传输系统发至各市安监局）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shd w:fill="FFFFFF" w:val="clear"/>
        </w:rPr>
        <w:br/>
        <w:br/>
        <w:br/>
        <w:t xml:space="preserve">                            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二〇一二年二月二十日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3T02:06:58Z</dcterms:modified>
  <cp:revision>0</cp:revision>
  <dc:subject/>
  <dc:title>各市安监局： _x000b_    为全面掌握全省烟花爆竹企业现状，有针对性的抓好今年烟花爆竹各项安全监管工作，经研究，决定对全省烟花爆竹生产经营单位基本情况进行调查摸底，要求如下： _x000b_     （一）烟花爆竹企业要认真填报各类调查表（附件1-6）；采集能够反映本企业面貌的数码照片5-10张（500万以上像素），按照规定的格式编撰本企业概况（附件7或附件8），上述调查表及材料经主要负责人审核、确认后，报所在地县（市、区）安监局。 _x000b_    （二）各县（市、区）安监局将企业上报的各类调查表和材料认真审查、汇总；采集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